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74: General Mandate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7 Apr 2017, Song Da 7.04 Joint Stock Company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followi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Approve operation results of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Approve operation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Approve audited financial statement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Approve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Approve remuneration payment for Board of Directors and Supervisory Board for 2016 and remuneration plan for Board of Directors and Supervisory Board, secretary i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. Approve operation results and supervision in 2016 of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Statement on amending Charter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. Approve authorizing Board of Directors to approve projects for enhancing capacity of motorbikes, construction equipment; contracts, transactions in the competence of annual General Meeting of Shareholde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Report on personnel of Board of Directors and Supervisory Board for term III (2017 – 2022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1 Board of Directors: 05 members including Chairman of Board of Directors and 04 members; term: 05 years (2017 – 2022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2 Supervisory Board: 03 members including Head of Supervisory Board and 02 membe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Election results for members of Board of Directors and Supervisory Board for term III (2017 – 2022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Nguyen Huu Doan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Nguyen Huu Nhua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Hoang Nguyen Ngoc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Nguyen Anh L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Nguyen Trong Khoa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Nguyen Nhu Hu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Quat Van Qua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Nguyen Trong Tieu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Enforcem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is General Mandate took effect from 26 Ap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5-11T09:04:00Z</dcterms:modified>
  <cp:revision>181</cp:revision>
  <dc:subject/>
  <dc:title>LO5: General Mandate 2016</dc:title>
</cp:coreProperties>
</file>